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62025" cy="933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НАЯ АДМИНИСТРАЦИЯ 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УТРИГОРОДСКОГО МУНИЦИПАЛЬНОГО ОБРАЗОВАНИЯ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СЕВАСТОПОЛЯ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47" w:leader="underscore"/>
        </w:tabs>
        <w:spacing w:lineRule="atLeas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08 » декабря 2020 г.</w:t>
        <w:tab/>
        <w:t xml:space="preserve"> </w:t>
        <w:tab/>
        <w:t xml:space="preserve">                                                            № 72-ПМ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добрении основных показателей Прогноза социально-экономического развития внутригородского муниципального образования города Севастополя Гагаринский муниципальный округ на очередной финансовый 2021 год и плановый период 2022 и 2023 год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Севастополя от 30 декабря 2014 г. № 102-ЗС «О местном самоуправлении в городе Севастополе», постановлением Правительства Севастополя от 05 декабря 2020 г. № 636-ПП «О прогнозе социально-экономического развития города Севастополя на 2021 год и на плановый период 2022 и 2023 годов», Уставом внутригородского муниципального образования города Севастополя  Гагаринский муниципальный округ, принятым решением Совета Гагаринского муниципального округа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23 ноября 2018 г. № 132 «Об утверждении Положения о бюджетном процессе во внутригородском муниципальном образовании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                 от 06 декабря 2015 г. № 35-ПМА «Об утверждении Порядка разработки прогноза социально-экономического развития внутригородского муниципального образования города Севастополя Гагаринский муниципальный округ»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гноз социально-экономического развития внутригородского муниципального образования города Севастополя Гагаринский муниципальный округ на очередной финансовый 2021 год</w:t>
        <w:br/>
        <w:t>и плановый период 2022 и 2023 годов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я местной администрации внутригородского муниципального постановлением местной администрации внутригородского муниципального образования города Севастополя Гагаринский муниципальный округ от 11 ноября 2019 г. № 69 – ПМА </w:t>
        <w:br/>
        <w:t>«Об одобрении основных показателей Прогноза социально-экономического развития внутригородского муниципального образования города Севастополя Гагаринский муниципальный округ на очередной финансовый 2020 год и плановые периоды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Иванченко Ю.В.).</w:t>
      </w:r>
    </w:p>
    <w:p>
      <w:pPr>
        <w:pStyle w:val="ConsPlusNormal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, 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стной администрации                                                               А.Ю. Ярусов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местной администрации 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городского муниципального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а Севастополя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гаринский муниципальный округ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86"/>
        <w:rPr/>
      </w:pPr>
      <w:r>
        <w:rPr>
          <w:color w:val="000000"/>
          <w:sz w:val="26"/>
          <w:szCs w:val="26"/>
        </w:rPr>
        <w:t>от « 08 » декабря 2020 г. № 72-ПМА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утригородского муниципа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города Севастополя Гагаринский муниципальный округ на очередной финансовый 2021 год                     и плановый период 2022 и 2023 годов</w:t>
      </w:r>
    </w:p>
    <w:p>
      <w:pPr>
        <w:pStyle w:val="Default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правления развития внутригородского муниципального образования города Севастополя Гагаринский муниципальный округ (далее – </w:t>
        <w:br/>
        <w:t xml:space="preserve">МО Гагаринский МО) на очередной финансовый 2021 год и плановый период 2022 и 2023 годов определены </w:t>
      </w:r>
      <w:r>
        <w:rPr>
          <w:bCs/>
          <w:color w:val="000000"/>
          <w:spacing w:val="-6"/>
          <w:sz w:val="28"/>
          <w:szCs w:val="28"/>
        </w:rPr>
        <w:t xml:space="preserve">федеральной целевой программой «Социально-экономическое развитие Республики Крым и г. Севастополя до 2024 года», утвержденной </w:t>
      </w:r>
      <w:r>
        <w:rPr>
          <w:color w:val="000000"/>
          <w:spacing w:val="-6"/>
          <w:sz w:val="28"/>
          <w:szCs w:val="28"/>
        </w:rPr>
        <w:t xml:space="preserve">постановлением </w:t>
      </w:r>
      <w:r>
        <w:rPr>
          <w:bCs/>
          <w:color w:val="000000"/>
          <w:spacing w:val="-6"/>
          <w:sz w:val="28"/>
          <w:szCs w:val="28"/>
        </w:rPr>
        <w:t xml:space="preserve">Правительства Российской Федерации </w:t>
        <w:br/>
      </w:r>
      <w:r>
        <w:rPr>
          <w:color w:val="000000"/>
          <w:spacing w:val="-6"/>
          <w:sz w:val="28"/>
          <w:szCs w:val="28"/>
        </w:rPr>
        <w:t xml:space="preserve">от 11 августа 2014 г. № 790 </w:t>
      </w:r>
      <w:r>
        <w:rPr>
          <w:bCs/>
          <w:color w:val="000000"/>
          <w:spacing w:val="-6"/>
          <w:sz w:val="28"/>
          <w:szCs w:val="28"/>
        </w:rPr>
        <w:t xml:space="preserve">(с изменениями и дополнениями) </w:t>
      </w:r>
      <w:r>
        <w:rPr>
          <w:color w:val="000000"/>
          <w:spacing w:val="-6"/>
          <w:sz w:val="28"/>
          <w:szCs w:val="28"/>
        </w:rPr>
        <w:t>и постановлением Правительства Севастополя от 05 декабря 2020 г. № 636-ПП «О прогнозе социально-экономического развития города Севастополя на 2021 год и на плановый период 2022 и 2023 годов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исходя из приоритетов и задач, намеченных в указах и посланиях Президента Российской Федерации Федеральному Собр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МО Гагаринский МО на очередной финансовый 2021 год и плановые периоды 2022 и 2023 годов (далее – Прогноз) разработан на основе: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-  основных параметров прогноза социально-экономического развития города Севастополя </w:t>
      </w:r>
      <w:r>
        <w:rPr>
          <w:spacing w:val="-6"/>
          <w:sz w:val="28"/>
          <w:szCs w:val="28"/>
        </w:rPr>
        <w:t>на 2021 год и на плановый период 2022 и 2023 годов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- данных </w:t>
      </w:r>
      <w:r>
        <w:rPr>
          <w:sz w:val="28"/>
          <w:szCs w:val="28"/>
        </w:rPr>
        <w:t>Управления Федеральной службы государственной статистики по Республике Крым и г. Севастополю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firstLine="85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  муниципальных программ МО Гагаринский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яду показателей в настоящее время осуществить прогнозирование не представляется возможным ввиду отсутствия официальной статистической информации. В дальнейшем возможно уточнение параметров 2021 года и параметров планового периода 2022 и 2023 годов, включенных в Прогн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финансов города Севастополя от 18 августа 2020 г. № 3435/01-14-07-45/03/20 индекс потребительских цен на товары и услуги (в соответствии с базовым вариантом развития) на 2021 год и на плановый период 2022 и 2023 годов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2021 года – 103,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2022 года – 104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2023 года – 104,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ан на организации и реализации муниципальной политики, направленной на главные целевые ориентиры - повышение качества жизни жителей, формирование комфортной городской среды, повышение безопасности жизни жителей МО Гагаринский МО, который включает в себя 4 направления: экономическое (благоустройство территории округа), социальное (досуг, спорт, отдых); безопасность (организация работы направленной против экстремизма терроризма) управление развитием округа. Реализация этих направлений требует решения ряда задач посредством проведения комплекса мероприятий в рамках системы планирования социально-экономического развития МО Гагаринский МО на данных показател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араметры прогно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1"/>
        <w:gridCol w:w="9"/>
        <w:gridCol w:w="1408"/>
        <w:gridCol w:w="9"/>
        <w:gridCol w:w="1134"/>
        <w:gridCol w:w="992"/>
        <w:gridCol w:w="1036"/>
        <w:gridCol w:w="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020 год по состоянию на 01.10.2020 г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внутригородского муниципального образования (тыс. 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1.01.2020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98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местного бюджета (тыс. руб.),                      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 67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8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38,7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внутригородских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608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6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69,4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ого бюджета (тыс. руб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92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74 78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38,7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внутригородских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 608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6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69,4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за период с начала года к соответствующему периоду предыдущего года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развития внутригородского муниципального образования на очередной финансовый 2021 год и плановые периоды </w:t>
        <w:br/>
        <w:t>2022 и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993"/>
        <w:gridCol w:w="991"/>
        <w:gridCol w:w="992"/>
        <w:gridCol w:w="993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6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76 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4 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/>
            </w:pPr>
            <w:r>
              <w:rPr/>
              <w:t>175 538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ов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налогов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возмездные поступления, всего,</w:t>
            </w:r>
            <w:r>
              <w:rPr/>
              <w:t xml:space="preserve">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170 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7 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8 025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венция бюджетам внутригородских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6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156 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 8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56 869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, всего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9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76 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4 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/>
            </w:pPr>
            <w:r>
              <w:rPr/>
              <w:t>175 538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венция из бюджета города Севастоп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/>
              <w:t>156 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 8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56 869,4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фицит (-) /Профиц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 2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017 </w:t>
            </w:r>
            <w:r>
              <w:rPr>
                <w:sz w:val="14"/>
                <w:szCs w:val="14"/>
              </w:rPr>
              <w:t>(01.01.20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9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молодежная политика, спорт, военно-патриотические мероприятия и другие мероприя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одимых для граждан муниципального образовани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аздничным дат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массового 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бщественно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боте с детьми и молодеж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нформационной политики и развития средств массов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, направленные на развитие благоустройст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гноза доходов и расходов на очередной финансовый 2021 год и плановый период 2022 и 2023 годов учтены положения Бюджетного кодекса Российской Федерации, Закона города Севастополя от 30 декабря 2014 г. № 102-ЗС «О местном самоуправлении в городе Севастополе»,</w:t>
      </w:r>
      <w:r>
        <w:rPr>
          <w:spacing w:val="-6"/>
          <w:sz w:val="28"/>
          <w:szCs w:val="28"/>
        </w:rPr>
        <w:t xml:space="preserve"> постановление Правительства Севастополя </w:t>
        <w:br/>
        <w:t>от 05 декабря 2020 г. № 636-ПП «О прогнозе социально-экономического развития города Севастополя на 2021 год и на плановый период</w:t>
        <w:br/>
        <w:t>2022 и 2023 годов»,</w:t>
      </w:r>
      <w:r>
        <w:rPr>
          <w:sz w:val="28"/>
          <w:szCs w:val="28"/>
        </w:rPr>
        <w:t xml:space="preserve"> проект Закона города Севастополя  «О бюджете города Севастополя на 2021 год и плановый период 2022 и 2023 годов», нормативы минимальной бюджетной обеспеченности внутригородских муниципальных образований города Севастополя, применяемых при расчетах дотаций на выравнивание бюджетной обеспеченности, предоставляемых из бюджета города Севастополя, </w:t>
      </w:r>
      <w:r>
        <w:rPr>
          <w:spacing w:val="-6"/>
          <w:sz w:val="28"/>
          <w:szCs w:val="28"/>
        </w:rPr>
        <w:t xml:space="preserve">письма Департамента финансов города Севастополя </w:t>
        <w:br/>
        <w:t xml:space="preserve">от 18 августа 2020 г. № 3435/01-14-07-45/03/20, от 13 октября 2020 г. </w:t>
        <w:br/>
        <w:t>№ 4361/01-14-07-45/03/20, «О проекте бюджета на 2021 год и на плановый период 2022 и 2023 годов»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условиях возрастающей бюджетной нагрузки, обусловленной макроэкономическими факторами влияния на экономическую ситуацию в целом, в качестве основного направления бюджетной политики сохраняет свою актуальность обеспечение сбалансированности местного бюджета и повышение эффективности бюджетных расходов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и формировании проекта бюджета МО Гагаринский МО на 2021 год и на плановый период 2022 и 2023 годов (далее – местный бюджет) для сохранения устойчивости бюджетной системы МО Гагаринский МО особое внимание следует уделить решению следующих основных задач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Соглашения о мерах по социально-экономическому развитию и оздоровлению муниципальных финансов внутригородского муниципального образования, заключенного                                       с Департаментом финансов города Севастоп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условий соглашений о предоставлении целевых межбюджетных трансфертов из бюджета города Севастополя                           в местный бюджет, заключенных с органами исполнительной власти города Севастоп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эффективности реализации муниципальных программ внутригородского муниципального образования как основного инструмента интеграции стратегического целеполагания, бюджетного планирования и операционного упр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, в том числе финансовой, главных распорядителей бюджетных средств за своевременное и качественное освоение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дур проведения муниципальных закупок, в том числе осуществление оценки обоснованности закупок и проведение контрольных процеду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на 2021 год и на плановый период 2022 и 2023 годов должны быть сформированы с учетом следующих под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беспечение сбалансированности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ланирование в 2021 году год и в плановом периоде 2022 </w:t>
        <w:br/>
        <w:t>и 2023 годов расходов на содержание органов местного самоуправления (кроме расходов по фонду оплаты труда) осуществляется с учетом ежегодной индексации на уровень инфля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ение расходов на оплату труда с начислениями лиц, замещающих муниципальные должности и муниципальных служащих органов местного самоуправления исходя из достигнутого в 2020 году уровня ежемесячного денежного содержания муниципальных служащих, с учетом индексации фонда оплаты труда на 3,6 % с 1 октября 2021 г., на 4 % </w:t>
        <w:br/>
        <w:t>с 1 октября 2022 г. и на 4 % с 1 октября 2023 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расходов на выплату заработной платы с начислениями техническим работникам, осуществляющих обеспечение деятельности органов местного самоуправления, с учетом индексации с 1 октября 2021 г. на 3,6 %, с 1 октября 2022 г. на 4 % и с 1 октября 2023 г. на 4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индексация социально значимых расходов на уровень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енности работников органов местного самоуправления внутригородского муниципального образования только в случаях расширения функций, предоставления дополнительных полномоч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униципальных программ внутригородского муниципального образования учитываются в проекте местного бюджета с приложением соответствующих расчетов, пояснений и документов, подтверждающих необходимость их проведения в 2021 году и в плановом периоде 2022 и 2023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 внутригородского муниципального образования могут возникать только в случае принятия муниципальных правовых актов по вопросам местного значения, которые в соответствии с Законами города Севастополя вправе решать органы местного самоуправления, а также заключения внутригородским муниципальным образованием договоров (соглашений) по данным вопросам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ффективность бюджетных расходов обусловлена формированием и исполнением местного бюджета на основе муниципальных программ. 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ча по повышению прозрачности и открытости местного бюджета и бюджетного процесса для общества является одним из направлений бюджетной политики на ближайшие годы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шеуказанная задача реализуется путем опубликования информации о бюджетных данных и правовых актов, связанных с бюджетным процессом на сайте внутригородского муниципального образования Гагаринский муниципальный округ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Доходы местного бюджета сформированы за счет налоговых доходов и безвозмездных поступл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прогнозных поступлений налоговых доходов спрогнозирован в соответствии с показателями, предоставленными Инспекцией Федеральной налоговой службы по Гагаринскому району г. Севастополя (письмо                        от 20 ноября 2020 г. № 05-15/15234@), как главного администратора указанных доходов и составляет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на 2021 год – 6 585,0 тыс. руб.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на 2022 год – 7 041,0 тыс. руб.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на 2023 год – 7 513,0 тыс. руб., 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- по налогу на доходы физических лиц (0,2 %) на 2021 год составят                           4 615,0 тыс. руб. (на 2022 год – 5 123,0 тыс. руб., на 2023 год – 5 632,0 тыс. руб.)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- по налогу, взимаемому в связи с применением патентной системы налогообложения (10 %) – на 2021 год составят 1 970,0 тыс. руб. (на 2022 год –</w:t>
        <w:br/>
        <w:t>1 918,0 тыс. руб., на 2023 год – 1 881,0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ступления неналоговых доходов на 2021 – 2023 годы не планируются, так как данный вид доходов относятся к категории не поддающихся объективному прогнозированию в связи с не системностью их поступления и непредсказуемостью их образования. В случае поступления указанных доходов в финансовом году показатели будут скорректированы с учетом фактического поступления средств в местны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безвозмездных поступлений спрогнозирован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ом закона города Севастополя «О бюджете города Севастополя на 2021 год и плановый период 2022 и 2023 годов» и состав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1 год – 170 111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67 746,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68 025,7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на 2021 год – 13 241,7 тыс. руб., на 2022 год – 10 876,8</w:t>
      </w:r>
      <w:r>
        <w:rPr>
          <w:spacing w:val="-6"/>
          <w:sz w:val="28"/>
          <w:szCs w:val="28"/>
        </w:rPr>
        <w:t xml:space="preserve"> тыс. руб., на 2023 год –</w:t>
        <w:br/>
        <w:t>11 156,3 тыс. руб.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субвенции на исполнение отдельных государственных полномочий города Севастополя на 2021 год – 156 869,4 тыс. руб., на 2022 год – </w:t>
        <w:br/>
        <w:t xml:space="preserve">156 869,4 тыс. руб., на 2023 год – 156 869,4 тыс. руб., в том числе субвенция на исполнение отдельных государственных полномочий города Севастополя по ведению похозяйственных книг в целях учета личных подсобных хозяйств и предоставления выписок из них на 2021 год – 99,4 тыс. руб., на 2022 год – </w:t>
        <w:br/>
        <w:t>99,4 тыс. руб., на 2023 год – 99,4 тыс. руб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Таким образом, прогноз общего объема доходов на 2021 год прогнозируется в сумме 176 696,1 тыс. руб. (на 2022 год – 174 787,2 тыс. руб.,</w:t>
        <w:br/>
        <w:t>на 2023 год – 175 538,7 тыс. руб.)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и формировании расходной части местного бюджета </w:t>
        <w:br/>
        <w:t>учитывались следующие основные подходы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местного бюджета рассчитывался на основе действующего законодательства Российской Федерации с учетом вопросов местного значения и полномочий органов местного самоуправления, установленных законодательством города Севастополя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Общий объем расходов местного бюджета на очередной финансовый год и плановый период планируется на уровне объема спрогнозированных доходов и составит на 2021 год прогнозируется в сумме 176 696,1 тыс. руб. (на 2022 год – 174 787,2 тыс. руб., на 2023 год – 175 538,7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комендациями Департамента финансов города Севастополя</w:t>
      </w:r>
      <w:r>
        <w:rPr>
          <w:spacing w:val="-6"/>
          <w:sz w:val="28"/>
          <w:szCs w:val="28"/>
        </w:rPr>
        <w:t xml:space="preserve"> о</w:t>
      </w:r>
      <w:r>
        <w:rPr>
          <w:sz w:val="28"/>
          <w:szCs w:val="28"/>
        </w:rPr>
        <w:t xml:space="preserve">бъем фонда заработной платы лиц, замещающих муниципальные должности и муниципальных служащих органов местного самоуправления рассчитывается исходя из достигнутого в 2020 году уровня ежемесячного денежного содержания муниципальных служащих, с учетом индексации фонда оплаты труда на 3,6 % с 1 октября 2021 года, на 4 % </w:t>
        <w:br/>
        <w:t>с 1 октября 2022 и на 4 % с 1 октяб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числениям на заработную плату работникам органов местного самоуправления рассчитываются в размере 30,2% от объема расходов на оплату труд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прочие текущие расходы индексируются в 2021 году на 3,6 %, </w:t>
        <w:br/>
        <w:t>в 2022-2023 годах – на 4,0 % в соответствии с данными Департамента экономики города Севастополя (базовый вариант). При этом учитываются доходные возможности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при формировании местного бюджета необходимо утверждать объем условно утверждаемых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ервый год планового периода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Учитывая вышеизложенное, на финансовое обеспечение деятельности органов местного самоуправления МО Гагаринский МО за счет средств местного бюджета планируется напр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1 году 15 320,1 тыс. руб. или 8,7 % от объема расходов 2021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2 году 15 895,6 тыс. руб. или 9,1% от объема расходов 2022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3 году 16 531,4 тыс. руб. или 9,4 % от объема расходов 2023 года,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Расходы на выплату заработной платы с начислениями выборным должностным лицам и муниципальным служащим в расчете на 23 штатные единицы в целях обеспечения выполнения функций муниципальными </w:t>
        <w:br/>
        <w:t>органами – 12 404,8 тыс. руб. (2021 г.), 12 957,1 тыс. руб. (2022 г.),</w:t>
      </w:r>
      <w:r>
        <w:rPr>
          <w:color w:val="FF0000"/>
          <w:spacing w:val="-6"/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13 475,4 тыс. руб. (2023 г.) (объем заработной платы рассчитан исходя из достигнутого в 2020 году уровня ежемесячного денежного содержания муниципальных служащих, с учетом индексации фонда оплаты труда на 3,6 % </w:t>
        <w:br/>
        <w:t>с 1 октября 2021 года, на 4 %  с 1 октября 2022 и на 4 % с 1 октября 2023 года)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Расходы на выплату заработной платы с начислениями техническим работникам, осуществляющих обеспечение деятельности органов местного самоуправления – 1 173,0 тыс. руб. (2021 г.), 1 216,5 тыс. руб. (2022 г.), </w:t>
        <w:br/>
        <w:t xml:space="preserve">1 265,2 тыс. руб. (2023 г.) (объем заработной платы рассчитан в соответствии с решением Совета Гагаринского муниципального округа от 16 февраля 2018 г. </w:t>
        <w:br/>
        <w:t>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 учетом индексации с 1 октября 2021 на 3,6 %, с 1 октября 2022 на 4,0 %</w:t>
        <w:br/>
        <w:t>и с 1 октября 2023 года на 4,0 %)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Закупку товаров, работ и услуг для муниципальных нужд планируется произвести в объеме 1 501,3 тыс. руб. (2021 г.), 1 564,6 тыс. руб. (2022 г.), </w:t>
        <w:br/>
        <w:t>1 627,0 тыс. руб. (2023 г.)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Командировочные расходы прогнозируются в сумме 151,3 тыс. руб. на 2021 год, 157,4 тыс. руб. на 2022 год, 163,8 тыс. руб. на 2023 год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асходы на уплату налогов, сборов и иных платежей запланированы в размере 10,1 тыс. руб. на 2021 год, 13,7 тыс. руб. на 2022 год и 14,0 тыс. руб.</w:t>
        <w:br/>
        <w:t>на 2023 год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на обеспечение деятельности муниципальных служащих местной администрации, исполняющих переданные государственные полномочия в сфере благоустройства, финансируемые за счет средств субвенции, составя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1 году 5 328,6 тыс. руб. или 3,0 % от объема расходов 2021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2 году 5 528,8 тыс. руб. или 3,2 % от объема расходов 2022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в 2023 году 5 750,1 тыс. руб. или 3,3 % от объема расходов 2023 года,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на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асходы на выплату заработной платы с начислениями в расчете</w:t>
        <w:br/>
        <w:t>на 8 штатных единиц – 4 345,8 тыс. руб. (2021 г.), 4 506,7 тыс. руб. (2022 г.),</w:t>
      </w:r>
      <w:r>
        <w:rPr>
          <w:color w:val="FF0000"/>
          <w:spacing w:val="-6"/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4 687,1 тыс. руб. (2023 г.) (объем заработной платы рассчитан исходя из достигнутого в 2020 году уровня ежемесячного денежного содержания муниципальных служащих, с учетом индексации фонда оплаты труда на 3,6 % </w:t>
        <w:br/>
        <w:t>с 1 октября 2021 года, на 4 % с 1 октября 2022 и на 4 % с 1 октября 2023 года)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Закупку товаров, работ и услуг для муниципальных нужд </w:t>
        <w:br/>
        <w:t>982,8 тыс. руб. (2021 г.), 1 022,1 тыс. руб. (2022 г.), 1 063,0 тыс. руб. (2023 г.)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расходах местного бюджета на 2021-2023 годы предусматриваются средства на проведение массовых, праздничных, культурных мероприятий для детей и подростков, в том числе: посвященных знаменательным событиям и памятным датам, установленным в Российской Федерации, городе Севастополе, внутригородском муниципальном образовании; на мероприятия по развитию физической культуры и массового спорта; мероприятия по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; на мероприятия по защите населения от чрезвычайных ситуаций природного и техногенного характера; по охране общественного порядка; по работе с детьми и молодежью; на мероприятия по информационной политике и развитию средств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иду действия Закона города Севастополя от 29 декабря 2016 г. </w:t>
        <w:br/>
        <w:t>№ 314-ЗС «О наделении органов местного самоуправления в городе Севастополе отдельными государственными полномочиями города Севастополя» и передачей в соответствии с ним отдельных государственных полномочий в сфере благоустройства,</w:t>
      </w:r>
      <w:r>
        <w:rPr>
          <w:sz w:val="28"/>
          <w:szCs w:val="28"/>
        </w:rPr>
        <w:t xml:space="preserve"> одним из приоритетных направлений работы МО Гагаринский МО на 2021-2023 годы определено повышение уровня благоустройства Гагаринского муниципального округа, поскольку повышение уровня благоустройства территории стимулирует позитивные тенденции в социально-экономическом развитии внутригородского муниципального образования и, как следствие, повышение качества жизни населения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роме того, в соответствии с вышеуказанным Законом начиная </w:t>
        <w:br/>
        <w:t>с 2018 года, в целях обеспечения жизнедеятельности населения Гагаринского муниципального округа у органов местного самоуправления Гагаринского муниципального округа возникает необходимость по ведению похозяйственных книг, в целях учета личных подсобных хозяйств, предоставление выписок из них. На данные цели в местном бюджете в соответствии с проектом Закона города Севастополя «О бюджете города Севастополя на 2021 год и на плановый период 2022 и 2023 годов» планируется предусмотреть средства в форме субвенции в 2021 году в сумме 99,4 тыс. руб., в 2022 году – 99,4 тыс. руб., в 2023 году – 99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ноз ограничен вопросами местного значения и полномочиями органов местного самоуправления, установленными Законом города Севастополя от 30 декабря 2014 г. № 102-ЗС «О местном самоуправлении в городе Севастополе», а также переданными государственными полномочиями в соответствии с </w:t>
      </w:r>
      <w:r>
        <w:rPr>
          <w:spacing w:val="-6"/>
          <w:sz w:val="28"/>
          <w:szCs w:val="28"/>
        </w:rPr>
        <w:t xml:space="preserve">Законом города Севастополя </w:t>
        <w:br/>
        <w:t>от 29 декабря 2016 г. № 314-ЗС «О наделении органов местного самоуправления в городе Севастополе отдельными государственными полномочиями города Севастопо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гноза социально-экономического развития разрабатываются муниципальные программы МО Гагаринский МО по соответствующим направлениям деятельност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оциально-экономического развития             МО Гагаринский МО с прогнозом финансирования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1"/>
        <w:gridCol w:w="850"/>
        <w:gridCol w:w="1134"/>
        <w:gridCol w:w="1134"/>
        <w:gridCol w:w="993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лан на 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рогноз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рогноз финанси-рования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Прогноз финансирования на 2023 год</w:t>
            </w:r>
          </w:p>
        </w:tc>
      </w:tr>
      <w:tr>
        <w:trPr>
          <w:trHeight w:val="317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Реализация муниципальных программ, в том числе: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формационной политики и развитие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и развитие территориаль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 и участие в деятельности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массового спорта, 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еализация муниципальных программ за счет средств вышестоящих бюджетов, в том числе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благоустройства на территории внутригородского муниципального образования города Севастополя Гагаринский 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6 77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 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3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963,4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-2023 годах в рамках вышеуказанных муниципальных программ планируется реализовать ряд программных мероприятий, направленных на повышение качества культурно-досуговой работы, развитие творческого потенциала жителей Гагаринского муниципального округа, создание условий для организации досуга жителей Гагаринского муниципального округа, а также на повышение качества культурно-досуговой, военно-патриотической работы и развитие физической культуры и спорта среди подрастающего поколения и взросл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муниципальной программы по информационной политике приведет к улучшению информирования жителей Гагаринского муниципального округа о деятельности органов муниципа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 счет утвержденных муниципальных программ по Организации и осуществлению мероприятий по защите населения от чрезвычайных ситуаций природного и техногенного характера и Участию в профилактике терроризма и экстремизма планируется реализовать ряд мероприятий, направленных на профилактику и ликвидацию последствий терроризма и экстремизма и мероприятий по защите населения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униципальная программа по Организации охраны общественного порядка позволит реализовать рад вопросов местного значения внутригородского муниципального образования, таких ка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храны общественного порядка на территории внутригородского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рганизации охраны общественного порядка планируется осуществить расх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разработку, изготовление и распространение тематических памяток и плака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материальное стимулирование народных дружинников, участвующих в охране общественного порядка (статьи 7.1 и 9 Закона города Севастополя от 17 апреля 2015 г. № 128-3С «Об участии граждан в охране общественного порядка в городе Севастополе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комплексного благоустройства территории </w:t>
        <w:br/>
        <w:t>в МО Гагаринский МО разработана муниципальная программа «Развитие благоустройства на территории внутригородского муниципального образования города Севастополя Гагаринский муниципальный округ», которая утверждена в пределах средств субвенции, планируемой к предоставлению из бюджета города Севастополя, на осуществление государственных полномочий в сфере благоустройства (приложение № 15 к проекту Закона города Севастополя «О бюджете города Севастополя на 2021 год и плановый период 2022 и 2023 год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ая реализация мероприятий указанной муниципальной программы позволит достигнуть повышения уровня благоустройства территории МО Гагаринский МО, создание комфортных условий для жизни, работы и отдыха жителей и г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вышеуказанных вопросов в программе запланирова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еализация мероприятий по санитарной очи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удалению твердых коммунальных отходов, в том числе с мест несанкционированных и бесхозных свалок, и по их транспортировке для ути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созданию, содержанию зеленых насаждений, обеспечению ухода за ни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созданию, приобретению, установке, текущему ремонту и реконструкции элементов благоустро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обустройству площадок для установки контейнеров для сбора твердых коммуналь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и реализация мероприятий по обустройству и ремонту тротуаров (включая твердое покрытие парков, скверов, бульвар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мероприятий по обустройству и содержанию спортивных и детских игровых площадок (комплек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реализация мероприятий по ремонту и содержанию внутрикварталь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О Гагаринский МО в соответствии со статьей 179 Бюджетного кодекса Российской Федерации подлежат приведению в соответствие с решением о местном бюджете не позднее трех месяцев со дня вступления его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спрогнозированный размер резервного фонда </w:t>
      </w:r>
      <w:r>
        <w:rPr>
          <w:bCs/>
          <w:sz w:val="28"/>
          <w:szCs w:val="28"/>
        </w:rPr>
        <w:t>на очередной финансовый 2021 год составит 10,2 тыс. руб. (н</w:t>
      </w:r>
      <w:r>
        <w:rPr>
          <w:sz w:val="28"/>
          <w:szCs w:val="28"/>
        </w:rPr>
        <w:t>а 2022 год – 11,0 тыс. руб., на 2023 год – 11,0 тыс. руб.), что не превышает 3 % общего прогнозируемо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ства резервного фонда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года возможна корректировка сумм финансирования по направлениям при наличии дополнительных поступлений в местны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инципами деятельности органов местного самоуправления на очередной финансовый 2021 год и плановый период 2022 и 2023 год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еальность решений соответствующих проблем в новых условиях, с учетом изменений, вносимых в законодательство Российской Федерации и                     города Севастополя, имеющихся бюджетных и других ресурс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й администрации                                                              А.Ю. Ярусов</w:t>
      </w:r>
    </w:p>
    <w:sectPr>
      <w:headerReference w:type="defaul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09:00Z</dcterms:created>
  <dc:creator>Resepshin</dc:creator>
  <dc:description/>
  <cp:keywords/>
  <dc:language>en-US</dc:language>
  <cp:lastModifiedBy>user</cp:lastModifiedBy>
  <cp:lastPrinted>2020-12-09T16:44:00Z</cp:lastPrinted>
  <dcterms:modified xsi:type="dcterms:W3CDTF">2020-12-11T13:36:00Z</dcterms:modified>
  <cp:revision>302</cp:revision>
  <dc:subject/>
  <dc:title>Местная администрация внутригородского муниципального образования</dc:title>
</cp:coreProperties>
</file>